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                 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agreement shall be governed by the laws of the State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nnsylvania and shall inure to the benefit of Kee Software an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cessors, administrators, heirs and assigns.  Any action or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ought by either party against the other arising out of or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agreement shall be brought only in a STATE or FEDERAL COURT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etent jurisdiction located in Bucks County, Pennsylvania. 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by consent to the personam 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Legitimat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KeeProbe was  designed for the legal and legitimate examination and re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personal files.  It was NOT designed to alter commercial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.  Doing so may be illegal.  Kee Software does not assum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responsibility or liability for those who use this program illega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is software is protected by United States copyright law.  It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licensed to you, for your own use.  You are not obtaining title to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software or any copyright rights.  You may not sublicense, rent,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lease, convey, modify, translate, convert to another programming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language, decompile, or disassemble the software for any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ou may make as many copies of this software as you need for back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urposes.  You may use this software on more than one computer,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re is no chance it will be used simultaneously on more than 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uter.  If you need to use the software on more than one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multaneously, please contact us for information about site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rran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E SOFTWARE DISCLAIMS ALL WARRANTIES RELATING TO THIS SOFTWARE,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PRESS OR IMPLIED, INCLUDING WITHOUT LIMITATION ANY IMPLIED WARRAN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MERCHANTABILITY AND FITNESS FOR ANY PARTICULAR PURPOSE, AND ALL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RRANTIES ARE EXPRESSLY AND SPECIFICALLY DISCLAIMED.  NEITHER K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OFTWARE NOR ANYONE ELSE WHO HAS BEEN INVOLVED IN THE CREATION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DUCTION, OR DELIVERY OF THIS SOFTWARE SHALL BE LIABLE FOR ANY INDIRE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SEQUENTIAL, OR INCIDENTAL DAMAGES ARISING OUT OF THE USE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NABILITY TO USE SUCH SOFTWARE EVEN IF KEE SOFTWARE HAS BEEN ADVISED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OSSIBILITY OF SUCH DAMAGES OR CLAIMS.  IN NO EVENT SHALL KE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ABILITY FOR ANY DAMAGES EVER EXCEED THE PRICE PAID FOR THE LICEN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 THE SOFTWARE, REGARDLESS OF THE FORM OF CLAIM.  THE PERSON U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FTWARE BEARS ALL RISK AS TO 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ome states do not allow the exclusion of the limit of liabilit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sequential of incidental damages, so the above limitation may not ap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 1 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>Legitimate U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eProbe was  designed for the legitimate examination and repair of pers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files.  It was NOT designed to alter commercial software or files.  Do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o may be illegal.  Kee Software does not assume any responsibility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ability for those who use this program illeg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 2 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Order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ank you for trying KeeProbe.  KeeProbe is a copyrighted program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distributed on a "Shareware" Basis (as well as retail).  That is, it is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distributed free of charge for TRIAL use. This way you can try KeeProbe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before you buy.  If you don't find it useful, simply destroy or give your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opy awa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If you find KeeProbe beneficial and want to continue using it, pleas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register.  When you register you will receiv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The latest revision registered to you with your name and address on</w:t>
      </w:r>
    </w:p>
    <w:p>
      <w:pPr>
        <w:pStyle w:val="PreformattedText"/>
        <w:bidi w:val="0"/>
        <w:jc w:val="left"/>
        <w:rPr/>
      </w:pPr>
      <w:r>
        <w:rPr/>
        <w:tab/>
        <w:tab/>
        <w:t>the open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The latest documentation in an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ORDER FOR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rush me the latest version of KeeProbe and documentation for $19.95.</w:t>
      </w:r>
    </w:p>
    <w:p>
      <w:pPr>
        <w:pStyle w:val="PreformattedText"/>
        <w:bidi w:val="0"/>
        <w:jc w:val="left"/>
        <w:rPr/>
      </w:pPr>
      <w:r>
        <w:rPr/>
        <w:tab/>
        <w:t>Add $1.20 when ordering from the state of Pennsylvania ($21.15 to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 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any :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ress :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ity : ______________________________ State 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ip Code : ___________  Phone (____)-____-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k Size 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l check and order form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Kee Software</w:t>
      </w:r>
    </w:p>
    <w:p>
      <w:pPr>
        <w:pStyle w:val="PreformattedText"/>
        <w:bidi w:val="0"/>
        <w:jc w:val="left"/>
        <w:rPr/>
      </w:pPr>
      <w:r>
        <w:rPr/>
        <w:tab/>
        <w:tab/>
        <w:t>79 Valley Rd.</w:t>
      </w:r>
    </w:p>
    <w:p>
      <w:pPr>
        <w:pStyle w:val="PreformattedText"/>
        <w:bidi w:val="0"/>
        <w:jc w:val="left"/>
        <w:rPr/>
      </w:pPr>
      <w:r>
        <w:rPr/>
        <w:tab/>
        <w:tab/>
        <w:t>Warminster, PA 19040</w:t>
      </w:r>
    </w:p>
    <w:p>
      <w:pPr>
        <w:pStyle w:val="PreformattedText"/>
        <w:bidi w:val="0"/>
        <w:jc w:val="left"/>
        <w:rPr/>
      </w:pPr>
      <w:r>
        <w:rPr/>
        <w:tab/>
        <w:tab/>
        <w:t>(215)675-22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(Make checks payable to Kee Soft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-- 3 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ab/>
        <w:tab/>
        <w:t>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ab/>
        <w:t>Introdu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gratulations, you have purchased the most powerful and easy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dump utility available.  KeeProbe was created for use in real P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duction projects, no matter how big or how sma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eeProbe was developed parallel to a large database project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ase was used both online and on CD-ROM.  The smallest fil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x bytes short while the largest file was 800,000,000 bytes bi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robe has been used on files with 2, 3, and 4 byte offset point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raight text files, sorted index files, etc.  Some files had fix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lengths, others were variable length.  Most files were larg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d easy movement by offset or by record.  We routinely need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visually through large files in a pseudo binary search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was designed for use by programmers just out of school throug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rogrammers with a dozen years of experience.  Executives of several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ompanies have found it helpful.  It can be a tester's best fri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-- 4 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Install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ou can install KeeProbe by copying all files to your hard drive o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backup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Screen Layo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 sample KeeProbe screen is below.  (It has been slightly altered to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allow for printing and displaying).  There are 7 areas on the display.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first sample below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(1) Main Menu (line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(2) File Name Display Line (line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(3) Data display lines (lines 3 through 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(4) Label line (line 2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(5) Status / Message lines (lines 23 and 2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  <w:tab/>
        <w:tab/>
        <w:tab/>
        <w:tab/>
        <w:tab/>
        <w:tab/>
        <w:tab/>
        <w:tab/>
        <w:t>Sample 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  <w:tab/>
        <w:tab/>
        <w:tab/>
        <w:tab/>
        <w:tab/>
        <w:tab/>
        <w:tab/>
        <w:tab/>
        <w:t>--------</w:t>
      </w:r>
    </w:p>
    <w:p>
      <w:pPr>
        <w:pStyle w:val="PreformattedText"/>
        <w:bidi w:val="0"/>
        <w:jc w:val="left"/>
        <w:rPr/>
      </w:pPr>
      <w:r>
        <w:rPr/>
        <w:t xml:space="preserve">File  Navigate  Jump  Search  Cosmetic  Translate  Options  Write  Edit         </w:t>
      </w:r>
    </w:p>
    <w:p>
      <w:pPr>
        <w:pStyle w:val="PreformattedText"/>
        <w:bidi w:val="0"/>
        <w:jc w:val="left"/>
        <w:rPr/>
      </w:pPr>
      <w:r>
        <w:rPr/>
        <w:t>|---------------------------------- TEST.FIL ------------------------------|</w:t>
      </w:r>
    </w:p>
    <w:p>
      <w:pPr>
        <w:pStyle w:val="PreformattedText"/>
        <w:bidi w:val="0"/>
        <w:jc w:val="left"/>
        <w:rPr/>
      </w:pPr>
      <w:r>
        <w:rPr/>
        <w:t>|  0  54 48 49 53 20 49 53 20-2d 41 20 54 45 53 54 20  THIS IS --A TEST ���|</w:t>
      </w:r>
    </w:p>
    <w:p>
      <w:pPr>
        <w:pStyle w:val="PreformattedText"/>
        <w:bidi w:val="0"/>
        <w:jc w:val="left"/>
        <w:rPr/>
      </w:pPr>
      <w:r>
        <w:rPr/>
        <w:t>|  1  46 49 4c 45 20 46 4f 52-20 2d 55 53 45 20 42 59  FILE FOR- -USE BY���|</w:t>
      </w:r>
    </w:p>
    <w:p>
      <w:pPr>
        <w:pStyle w:val="PreformattedText"/>
        <w:bidi w:val="0"/>
        <w:jc w:val="left"/>
        <w:rPr/>
      </w:pPr>
      <w:r>
        <w:rPr/>
        <w:t>|  2  20 50 52 4f 42 45 2e 20-20 48 2d 41 56 45 20 46   PROBE. - H-AVE F���|</w:t>
      </w:r>
    </w:p>
    <w:p>
      <w:pPr>
        <w:pStyle w:val="PreformattedText"/>
        <w:bidi w:val="0"/>
        <w:jc w:val="left"/>
        <w:rPr/>
      </w:pPr>
      <w:r>
        <w:rPr/>
        <w:t>|  3  55 4e 2e                                         UN.             ����|</w:t>
      </w:r>
    </w:p>
    <w:p>
      <w:pPr>
        <w:pStyle w:val="PreformattedText"/>
        <w:bidi w:val="0"/>
        <w:jc w:val="left"/>
        <w:rPr/>
      </w:pPr>
      <w:r>
        <w:rPr/>
        <w:t>|��������������������������������������������������������������������������|</w:t>
      </w:r>
    </w:p>
    <w:p>
      <w:pPr>
        <w:pStyle w:val="PreformattedText"/>
        <w:bidi w:val="0"/>
        <w:jc w:val="left"/>
        <w:rPr/>
      </w:pPr>
      <w:r>
        <w:rPr/>
        <w:t>|��������������������������������������������������������������������������|</w:t>
      </w:r>
    </w:p>
    <w:p>
      <w:pPr>
        <w:pStyle w:val="PreformattedText"/>
        <w:bidi w:val="0"/>
        <w:jc w:val="left"/>
        <w:rPr/>
      </w:pPr>
      <w:r>
        <w:rPr/>
        <w:t>|��������������������������������������������������������������������������|</w:t>
      </w:r>
    </w:p>
    <w:p>
      <w:pPr>
        <w:pStyle w:val="PreformattedText"/>
        <w:bidi w:val="0"/>
        <w:jc w:val="left"/>
        <w:rPr/>
      </w:pPr>
      <w:r>
        <w:rPr/>
        <w:t xml:space="preserve">|��������������������������������������������������������������������������|   </w:t>
      </w:r>
    </w:p>
    <w:p>
      <w:pPr>
        <w:pStyle w:val="PreformattedText"/>
        <w:bidi w:val="0"/>
        <w:jc w:val="left"/>
        <w:rPr/>
      </w:pPr>
      <w:r>
        <w:rPr/>
        <w:t>|��������������������������������������������������������������������������|</w:t>
      </w:r>
    </w:p>
    <w:p>
      <w:pPr>
        <w:pStyle w:val="PreformattedText"/>
        <w:bidi w:val="0"/>
        <w:jc w:val="left"/>
        <w:rPr/>
      </w:pPr>
      <w:r>
        <w:rPr/>
        <w:t>|��������������������������������������������������������������������������|</w:t>
      </w:r>
    </w:p>
    <w:p>
      <w:pPr>
        <w:pStyle w:val="PreformattedText"/>
        <w:bidi w:val="0"/>
        <w:jc w:val="left"/>
        <w:rPr/>
      </w:pPr>
      <w:r>
        <w:rPr/>
        <w:t>|��������������������������������������������������������������������������|</w:t>
      </w:r>
    </w:p>
    <w:p>
      <w:pPr>
        <w:pStyle w:val="PreformattedText"/>
        <w:bidi w:val="0"/>
        <w:jc w:val="left"/>
        <w:rPr/>
      </w:pPr>
      <w:r>
        <w:rPr/>
        <w:t>|��������������������������������������������������������������������������|</w:t>
      </w:r>
    </w:p>
    <w:p>
      <w:pPr>
        <w:pStyle w:val="PreformattedText"/>
        <w:bidi w:val="0"/>
        <w:jc w:val="left"/>
        <w:rPr/>
      </w:pPr>
      <w:r>
        <w:rPr/>
        <w:t>|��������������������������������������������������������������������������|</w:t>
      </w:r>
    </w:p>
    <w:p>
      <w:pPr>
        <w:pStyle w:val="PreformattedText"/>
        <w:bidi w:val="0"/>
        <w:jc w:val="left"/>
        <w:rPr/>
      </w:pPr>
      <w:r>
        <w:rPr/>
        <w:t>|��������������������������������������������������������������������������|</w:t>
      </w:r>
    </w:p>
    <w:p>
      <w:pPr>
        <w:pStyle w:val="PreformattedText"/>
        <w:bidi w:val="0"/>
        <w:jc w:val="left"/>
        <w:rPr/>
      </w:pPr>
      <w:r>
        <w:rPr/>
        <w:t>|��������������������������������������������������������������������������|</w:t>
      </w:r>
    </w:p>
    <w:p>
      <w:pPr>
        <w:pStyle w:val="PreformattedText"/>
        <w:bidi w:val="0"/>
        <w:jc w:val="left"/>
        <w:rPr/>
      </w:pPr>
      <w:r>
        <w:rPr/>
        <w:t>|��������������������������������������������������������������������������|</w:t>
      </w:r>
    </w:p>
    <w:p>
      <w:pPr>
        <w:pStyle w:val="PreformattedText"/>
        <w:bidi w:val="0"/>
        <w:jc w:val="left"/>
        <w:rPr/>
      </w:pPr>
      <w:r>
        <w:rPr/>
        <w:t>|��������������������������������������������������������������������������|</w:t>
      </w:r>
    </w:p>
    <w:p>
      <w:pPr>
        <w:pStyle w:val="PreformattedText"/>
        <w:bidi w:val="0"/>
        <w:jc w:val="left"/>
        <w:rPr/>
      </w:pPr>
      <w:r>
        <w:rPr/>
        <w:t>|��������������������������������������������������������������������������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- Rec(Dec) KeeProbe 4.80 - Copyright Kee Software 1992-94 NmlSgnLo  ASCII |</w:t>
      </w:r>
    </w:p>
    <w:p>
      <w:pPr>
        <w:pStyle w:val="PreformattedText"/>
        <w:bidi w:val="0"/>
        <w:jc w:val="left"/>
        <w:rPr/>
      </w:pPr>
      <w:r>
        <w:rPr/>
        <w:t>|Key use;Open, Header, Reclen; Prnt, Comp, New pfile, Tri/Sin;Exit�08:11:37|</w:t>
      </w:r>
    </w:p>
    <w:p>
      <w:pPr>
        <w:pStyle w:val="PreformattedText"/>
        <w:bidi w:val="0"/>
        <w:jc w:val="left"/>
        <w:rPr/>
      </w:pPr>
      <w:r>
        <w:rPr/>
        <w:t>| *** End of File Reached ***                                          ����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-- 5 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6) The second sample contains the Files Pull 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Sample 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------------ Files Menu 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| Key use         ALT_K - Read First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| Open            ALT_O, F3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| Header          ALT_H    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| Record length   ALT_R, F7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| Print           ALT_P, F1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| Complete print  ALT_C    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| New print file  ALT_N    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|�Triple          ALT_T    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| Single          ALT_S    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| Exit            ALT_E, F10, ALT_X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|  return         To main menu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7) The third sample below contains the translation of data as longs.</w:t>
      </w:r>
    </w:p>
    <w:p>
      <w:pPr>
        <w:pStyle w:val="PreformattedText"/>
        <w:bidi w:val="0"/>
        <w:jc w:val="left"/>
        <w:rPr/>
      </w:pPr>
      <w:r>
        <w:rPr/>
        <w:tab/>
        <w:t>(00 00 00 02 with low value byte first evaluates to 33,554,43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Sample 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0  00 00 00 02 20 00 00 00-ff ff ff ff 00 00 00 00  .... ...-........    |</w:t>
      </w:r>
    </w:p>
    <w:p>
      <w:pPr>
        <w:pStyle w:val="PreformattedText"/>
        <w:bidi w:val="0"/>
        <w:jc w:val="left"/>
        <w:rPr/>
      </w:pPr>
      <w:r>
        <w:rPr/>
        <w:t>|         33554432          32          -1           0                       |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-- 6 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Sample 1 Detail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Data display lines (lines 3 through 20) contain (from lef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right)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1. Line Label - either record number or offset.  The labels can be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n decimal or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2. Hex display of 16 byte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3. ASCII or EBCDIC display of th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4. The Label line (line 22) contains (from left to righ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1. Rec for record line labels or Off for offset line labels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2. (Dec) for the use of decimal line labels or (Hex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or the use of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3. The KeeProbe version and Copyrigh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4. A concatenated string for numeric conversion (whether or no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ts or longs are display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4a. Nml for normal display of data with no numeric conversion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Int for the display of integers or Lng for the display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longs. Sample 3 has a line of longs displayed (evaluated us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Low value byte on the left through the High value byte on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r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4b. Sgn for signed conversion or Uns for unsigned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4c. Lo for low byte value first or Hi for high byte value first.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5. ASCII or EBCDIC conversion on the right si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5. Status / Message lines (lines 23 and 24) is used for messages and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playing 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-- 7 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Menu Usage/Super Quick St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KeeProbe's menus are designed to allow for easy usage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e "PROBE TEST.FIL" in the directory containing Probe and hit ENTER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wo times.  You will see the Files Menu.  Each menu item has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bout it displayed at the bottom of the screen.  Use the DOWN ARROW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key to see each message.  Use the RIGHT ARROW and LEFT ARROW keys to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move betwee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ildcards can be used in filenames.  "PROBE TEST.*" would wor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me as "PROBE TEST.FIL".  "PROBE TEST.?IL" also work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Select Exit from the Main Menu and hit enter to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: Hitting the ESC key normally backs you out of your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ace in Probe to your previous place in Probe.  That is, if you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lected File and Open and then hit the ESC key, then you would be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-- 8 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Files Men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Probe is designed to be easy to use, so this quick start will get you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well underway with Prob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ype "Probe TEST.FIL" (without the quotes) then hit ENTER to start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.  You will see the opening screen of information. 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is the main window of Probe.  Files is highlighted on the 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nu at the top of the screen.  Hit ENTER to select the highligh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menu item (File).  In this case you will see the Files Menu pull dow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nu with Key us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it ENTER and you will get the key usage message.  Please read it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We will be using the ALT + key combination throughout this quick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it ENTER again, and the key use screen will go away.  Hold dow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 key and hit "F".  In the remainder of the quick start, this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cribed using "ALT + F".  This selects the pull down File Menu. 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oing to hit ALT + O, but first look at the pull down menu for the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rting with the letter O.  When we hit ALT + O we are selecting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Hit ALT + O.  At the bottom of the screen there will be an input field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er a file name.  (Hitting the ESC key always brings you back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main menu when you are in any of the input fields in Probe.) 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"TEST2.FIL".  Hit ENTER four times - this will accept the system defaul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for record length, record number and  header.  You have just opened a ne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file.  You can see the file name at the top of the screen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Notice the "HEADER" followed by records of the same length. Hit ALT + F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n ALT + H.  At the bottom of the screen will be an input field. Typ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it ENTER.  Now the header is out of our way.  (When there is no header,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don't set the header or set it to zer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Hit ALT + F then ALT + R.  At the bottom of the screen will be 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put field.  Type 40.  Hit ENTER.  Now each record appears in a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gical display.</w:t>
        <w:tab/>
        <w:tab/>
        <w:tab/>
        <w:tab/>
        <w:tab/>
        <w:t xml:space="preserve"> -- 9 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Files Men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it ALT + F then ALT + P.  That screen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it ALT + F then ALT + C.  The whole file will be printed.  (I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rinter does not have a large buffer, you may be prompted that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rinter is not ready.)  (You can hit any key to stop the printing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ole</w:t>
        <w:tab/>
        <w:t>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Hit ALT + F then ALT + N.  An input field will appear at the bott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of the screen.  Type TEMP.PRN.  Hit ENTER or answer Y to the appe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rompt that appears if the file already exists.  You have just opened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rint file.  Hit  ALT + F then ALT + P.  You just sent a screen of pri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the file TEMP.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Hit ALT + F then ALT + N.  Type PRINTER and hit ENTER.  You just clos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file temp.prn.  Now printing will go to the printer.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Hit F1 (function key one) 3 times.  F1 is the shortcut key for sing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keystroke printing.  Many functions have shortcut keys.  They are lis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on the menus.  You will get one page of print containing 3 screens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dat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it ALT + F then ALT + S then F1 twice and you will get two pag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nt with one screen of data each.  Output to file is 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it ALT + X.  You just exited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o see all command line parameters you can type PROBE at the DOS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prompt and they will be displayed. (We are about to use the record siz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command line parame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ype Probe TEST3.FIL 40.  Then hit ENTER twice and you are Prob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nother file, test3.fil, with no header, using the record length of 4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-- 10 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Navigation Men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>Hit ALT + N to bring down the Navigation Menu.  Hit ALT + R. 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ttom of the screen will be an input field to enter a record numb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o to.  Enter 100 and hit ENTER.  The screen will now start a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umber 100 zero b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it ALT + N then ALT + O.  The bottom of the screen will contai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put field to enter the offset to go to.  Enter 100 and hit ENTER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een will now start at file offset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rest of the Navigation Menu is more easily accomplished us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hortcut ke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Hit the UP ARROW, and the display will move up (toward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ginning of the file) a line.  When the top line does not star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ft part of the screen the cursor up arrow moves you up to the fro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a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it the DOWN ARROW key, and the display will move down one lin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it the PAGE UP key and the display will move one screen of data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it the PAGE DOWN key and the display will move one screen of data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it the HOME key and the display will move to the top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it the END key and the display will move to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-- 11 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Jump Men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>Hit ALT + J to bring down the Jump Menu.  Hit ALT + R.  At the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bottom of the screen will be an input field to enter the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records to jump (skip over).  Type -10 and hit ENTER.  You will ha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umped back 10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it ALT + J then ALT + M.  You have jumped 10 more records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Hit ALT + J then ALT + F.  You have moved forward 10% of the tot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.  That is, if you are at 76.6%, you will go to approx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6.6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it ALT + J then ALT + M.  You have jumped 10% of the full file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it ALT + J then ALT + T.  You have moved back in the file 10%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p of the file.  That is, if you are at 50%, you will go to 45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Hit ALT + J then ALT + M.  You have jumped the same amount aga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o continue the example (two lines above), you would go to 40%. 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s, when you select more, the jump is the same as last time. 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lect Jump then Top, you jump 10% of what is left (which change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g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it ALT + J then ALT + B.  You have moved forward 10% of the rema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the file.  For example, if you are at 50%, you will go to 55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Hit ALT + J then ALT + M.  You have jumped the same amount aga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continue the example, you will go to 4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Hit ALT + J then ALT + O.  At the bottom of the screen will be 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nput field to enter the number of bytes to jump (skip over).  Type 1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d hit ENTER.  You will have jumped 100 bytes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it ALT + J then ALT + A.  You have jumped in the file 100 byte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-- 12 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Search Men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-----------</w:t>
      </w:r>
    </w:p>
    <w:p>
      <w:pPr>
        <w:pStyle w:val="PreformattedText"/>
        <w:bidi w:val="0"/>
        <w:jc w:val="left"/>
        <w:rPr/>
      </w:pPr>
      <w:r>
        <w:rPr/>
        <w:tab/>
        <w:tab/>
        <w:t>Hit ALT + S then ALT + I.  At the bottom of the screen will be an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field.  Type 100.  Hit ENTER.  Probe will find the string 100 anywhere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st of the file.  You have initialized your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it ALT + S then ALT + S.  Probe will find the next occurrenc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ing 100.  (You could have used F6 to save a keystrok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it ALT + S then ALT + F.  Probe will find all occurrences of th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00 in the rest of the file and print them.  When Probe finds the str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prints the full record or one full screen, whichever is lar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it the HOME key to go to the top of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it ALT + S then ALT + P. This sets the next search to be pos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each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it F5, this is the shortcut key for initializing a search. 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I (in caps).  Hit ENTER.  This tells Probe to find the letters TH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tarting in the zero-ith position of each record.  You will have fou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I in the front of the next record but not the THI in the word THI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(If you hit F6, the shortcut key for search again, it will skip THI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RD and find the THI in THIS in the next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it F5 to initialize a new search.  Type IS and hit ENTER.  I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find nothing, because it is looking in the first position of each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record.  Hit ALT + S. Hit ALT + O for Offset position.  Enter 5 and h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ENTER.  Hit F6, search again.  Now Probe will find the IS, which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fset 5 bytes in each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nter ALT + S, then ALT + A for All characters.  Hit ALT + H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Hexadecimal search pattern use.  Hit F5.  (Up to here we have been us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extual searches.)  Type 31 30 30 with spaces (ASCII 100).  Hit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be will find that hex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-- 13 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Search Men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-----------</w:t>
      </w:r>
    </w:p>
    <w:p>
      <w:pPr>
        <w:pStyle w:val="PreformattedText"/>
        <w:bidi w:val="0"/>
        <w:jc w:val="left"/>
        <w:rPr/>
      </w:pPr>
      <w:r>
        <w:rPr/>
        <w:tab/>
        <w:tab/>
        <w:t>Hit ALT + S then ALT + R.  This initializes a binary search controlled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by the user.  (You could have hit the + key or the - key to start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uts you into the middle of the file.  (This set of function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ually used for files that have been sor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rom here out, using shortcut keys is easier than using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uppose you can see that what you want is further down in the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(toward the end of the file),  hitting the + key will move you to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75% (approximate) mark in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uppose you can see that what you want is further up in the fi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itting the - key next will move you to 62.5%. 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itting ALT + S then ALT + U will take you back ONE step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inary search of the file.  In this case you would be back at 75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it Alt + S then Alt + R to toggle Search with Replace on.  H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 + S then Alt + I for Initialize.  Enter TH as your search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er HT as your replacement string (this string must be different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string.)  Enter number of replaces as 1.  This will 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one TH to be changed to HT.  This change shows up after you h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ou can also search and replace hex strings.  Hit Alt + O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 + H to set hex input.  Repeat the steps in the previous para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ith hex strings.  You could use 65 66 for the search string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7 68 for the replacement string to search for AB and replace i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-- 14 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Cosmetic Men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Hit ALT + C then ALT + O to change the record number on the left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each line of data to offset.  Hit ALT + C then ALT + R to change ba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record number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it ALT + C then ALT + H to change to hex display of reco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it ALt + C then ALT + D to change back to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it ALT + C then ALT + N to change to display with no hyph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Hit ALT + C then ALT + L to change to a display with the hyphen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ef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it ALT + C then ALT + B to change to a display with the hyphe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right on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it ALT + C then ALT + S to change back to the display with hyphen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on the left and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-- 15 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Translation Men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Hit ALT + T then ALT + L to have each set of 4 bytes conver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longs (signed) using low byte to high byte valu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it ALT + T then ALT + U to have each set of 4 bytes convert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lo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Hit ALT + T then ALT + I to display each set of 2 bytes conver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unsigned 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it ALT + T then ALT + H to have the integers evaluated using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to low byte valu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it ALT + T then ALT + N to get back to normal display with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umeric con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Hit ALT + T then ALT + E to change the display on the right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EBCDIC conver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it ALT + T then hit ALT + A to get back to ASCII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-- 16 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Options Men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it ALT + O then ALT + H to use hex input in numeric input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example, Hit ALT + N then ALT + R.  Enter 10 and hit ENTER.  You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will be at record 16 because 10 hex is 16 decimal.  Hit ALT + O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 + D to change back to decimal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it ALT + O then ALT + S to shell to DOS.  Now you can do thing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ype dir and hit ENTER to get a directory. Type exit then hit ENTER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 back into Pro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it ALT + O then ALT + T to truncate the file.  Enter 4438 and h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ER.  Probe will show you what you are doing.  Answer Y to trun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le.  Answer Y to adding a carriage return/line feed.  Answer N to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adding an end of file ma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it ALT + O then ALT + F to print an order form on you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-- 17 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Write Men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Hit ALT + W then ALT + F to begin the process of writing an extract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file.  Enter the name EXTRACT1 and hit ENTER.  Hit ALT + W then ALT + T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o enter the first byte you want written to the extract file.  Enter th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number 100 and hit ENTER.  (If you want the extract file to start with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first byte, you don't need to do this step.)  Hit ALT + W then ALT +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B to enter the last byte you want written to the extract file.  Enter th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number 200.  (If you want the extract file to end with the last byte,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you don't need to do this step.)  Enter ALT + W then ALT + W to write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he extract file.  Probe will display what the contents of the extract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file will be.  Hit Y indicating you want to write the data.  Notice the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message.  You wrote</w:t>
        <w:tab/>
        <w:t>101 bytes (from byte 100 through 200) to the fil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EXTRACT1.  Hit ENTER to clear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lose the file hit ALT + W then ALT + C.  You only need to Close</w:t>
        <w:tab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when: 1) you want to create another extract file or 2)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obe the extract file you just wrot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ting ALT + W then ALT + E tells Probe to convert the outgoing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EBCDIC to ASCII.  Hitting ALT + W then ALT + A tells Probe to conve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CII to EBCDIC.  (Use Translate EBCDIC to display EBCDIC characters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 side of the screen.)  Hitting ALT + W then ALT + N tells Pro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no conversion.  (This is the defaul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tting ALT + W then ALT + D tells Probe to delete all Carri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s and Line Feeds when it writes an Extract File.  Hitting ALT + 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ALT + I tells Probe to insert Carriage Returns and Line Feed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sually you would set the Read # Bytes next.  If you don't, then pro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insert a Carriage Return and Line Feed after each single byt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-- 18 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Write Menu - continu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 in a file.)  Hit ALT + W then ALT + R then enter 10.  This tell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e to insert a Carriage Return and Line Feed after every 10 byt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iginal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Read # Bytes and Join Number of Bytes and Garbage Byt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 the file as you wri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ad 10 bytes of a file and then put 20 A's from the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file through the bottom 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1) Hit ALT + W then ALT + R then enter 10 and hit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) Hit ALT + W then ALT + J then enter 20 and hit ENT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Hit ALT + W then ALT + G then enter 65 (ASCII code for A)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4) Hit ALT + W then ALT + F then enter testg and then ALT + W twic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5) Answer yes to the prompt.  Hit ENTER when prompt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he file testg contains all of the original file plus sets of 20 A's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fter every 10 characters from the original file.  (To view testg, you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need to close the extract file first.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To read 10 bytes of a file and then skip 20 bytes from the top of a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file through the bottom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1) Hit ALT + W then ALT + R then enter 10 and hit ENTER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2) Hit ALT + W then ALT + J then enter -20 and hit ENTER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3) Hit ALT + W then ALT + F and enter testskip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4) Hit ALT + W then ALT + W then 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5) Hit ENTER when prompt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he file testskip contains bytes 0 through 9 of the original file, then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bytes 30 through 39 of the original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-- 19 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Edit Menu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  <w:tab/>
        <w:tab/>
        <w:tab/>
        <w:tab/>
        <w:tab/>
        <w:tab/>
        <w:tab/>
        <w:tab/>
        <w:t xml:space="preserve">   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ARNING: SOUND DATA PROCESSING PRACTICE DICTATES THAT YOU SHOUL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DIT A FILE UNLESS: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1) YOU DON'T CARE IF THE FILE IS LOST OR CORRUPTED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2) YOU ARE ABLE TO EASILY RECREATE THE FILE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3) YOU CAN RESTORE THE FILE FROM BACKUP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it ALT + E for the Edit Menu.  Hit ALT + H for hex editing. 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0.  Hit the PAGE DOWN Key to move 8 bytes. Hit the RIGHT ARROW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o move right on byte.  Enter ffff (a space is placed in between by Prob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Hit the PAGE UP Key to move up 8 bytes.  Hit the LEFT ARROW Key to mo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one byte to the left.  Hold the CONTROL Key and hit the ENTER Key to e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nput.  (You can also end input by hitting ENTER while in the last in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field.)  Answer Y to saving the changes.  You can see the effect of y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Hit ALT + E then ALT + A for ASCII editing.  Enter abc.  Hit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AGE DOWN Key to move 8 bytes down (further). Hit the RIGHT ARROW Key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move right on byte.  Enter de ff.  Hit the PAGE UP Key to move up 8 by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Hit the LEFT ARROW Key to move one byte to the left.  Hold the CONTROL K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nd hit the ENTER Key to end input.  Answer Y to saving the changes. 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n see the effect of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tour is over.  Hit ALT + X to exit.  Happy computing with Pro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lease send $19.95 to get your personalized copy of Probe.  (In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Pennsylvania add $1.20 in salesta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-- 20 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